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Geneva;Arial" w:ascii="Geneva;Arial" w:hAnsi="Geneva;Arial"/>
          <w:b/>
          <w:i w:val="false"/>
          <w:caps w:val="false"/>
          <w:smallCaps w:val="false"/>
          <w:color w:val="000000"/>
          <w:spacing w:val="0"/>
          <w:sz w:val="21"/>
          <w:szCs w:val="16"/>
        </w:rPr>
        <w:t>Cyrille Visine, digne représentant de la cuisine de bouchon refuse d’être labellisé…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55409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Joelle, Cyrille, Samantha et Nathal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éjà, bientôt cinq ans que Cyrille Visine, après s’être associé avec Ursula Gus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repris le Morgon, des mains de Jacques Porcu qui avait convaincu de son talent tous les amateurs de lyonnaiseries, et de mâchons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epuis son installation, en 1987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yrille fit son apprentissage à l’auberge de Jons, puis, il travailla à la Closerie, à Pusignan, où officiait, Gilles Troump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l passa ensuite une année chez Pierre Troisgros, à Roanne, avant de faire partie de l’équipe du Restaurant du Musée, en 1997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endez-vous des bijoutiers et des horlogers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che du musée de l’imprimerie, ancien Hôtel-de-Ville de Lyon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nc, le bouchon, Cyrille Visine connaît bien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oici, pourquoi, il fait partie de ceux qui refusèrent les intimidations d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hristophe Marguin, et de Joseph Viola, à l’origine de la guerre des bouchon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yrille fait du frais et du Maison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l a préservé la célébration du matinal mâchon, d’ailleurs, les Francs Mâchons ont fait du Morgon, le siège de leur amicale société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n salle, la famille Porcu est toujours présent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lle est représentée par Joëlle, sœur de Jacques, et par sa fille, Nathalie derrière le bar, jusqu’à 18 heure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n renfort depuis le départ d’Alain Guss, sa sœur, Samantha Gus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contestablement, vous mangerez ici, la meilleure purée de la vill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vec des pommes de terre, comme on en trouve plus, et surtout pas, chez Bail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a joue de porc réduite par Cyrille Visine, a convaincu les palais les plus fin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ien que de la douceu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ous pourrez honorer notre tradition, en choisissant l’assiette lyonnais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vec tripes, museau et pieds de porc, et des tripes à la lyonnaise, ou, le tablier de sapeu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Je vous recommande le fromage blanc à la faisselle, et à la crème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uis, comme desserts : la tarte à la praline, la crème brûlée, ou le flan de la vallée d’Auge qui est aussi une spécialité de Didier Peyratout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u bouchon de la Bours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mbre des Bistrots beaujolais, le Morgon vous propos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u Brouilly, du Moulin-à-Vent, du Morgon, et, pour la Saint-Valentin, du Saint-Amour, de chez Gérard Descombes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rvi avec tendresse par Joëlle et Samanth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Le Morgon-2, rue Baraban-Lyon</w:t>
      </w:r>
      <w:r>
        <w:rPr>
          <w:sz w:val="16"/>
          <w:szCs w:val="16"/>
        </w:rPr>
        <w:t xml:space="preserve"> 6e 04 78 24 06 23. Lundi, mardi, mercredi et samedi, midi seulement. Jeudi et vendredi, midi et so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ttp://www.blog-des-arts.com/gastronomie/le-morgon-une-tradition-mainten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log-des-arts.com/sites/default/files/imagecache/photo/photos/joelle_cyrille_samantha_et_nathali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9:27Z</dcterms:created>
  <dc:creator>roger clement</dc:creator>
  <dc:description/>
  <dc:language>en-US</dc:language>
  <cp:lastModifiedBy/>
  <cp:revision>0</cp:revision>
  <dc:subject/>
  <dc:title/>
</cp:coreProperties>
</file>